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75-2106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5378-39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</w:t>
        <w:tab/>
        <w:t xml:space="preserve">       25 августа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Ишматова Джомолдина Кочкаровича, *** года рождения, уроженца ***, зарегистрированного и проживающего по адресу: ***, в/у ***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шматов Д.К. 14.07.2025 в 18:50 на 9 км автодороги Нижневартовск-Излучинск, управляя автомобилем «Дэу Нексия», государственный регистрационный знак ***, в нарушение п. 11.4 Правил дорожного движения РФ совершил обгон транспортного средства на пешеходном переходе, обозначенном дорожными знаками 5.19.1, 5.19.2 и дорожной разметкой 1.14.1, 1.14.2 с выездом на сторону дороги, предназначенную для встречного движения.</w:t>
      </w:r>
    </w:p>
    <w:p>
      <w:pPr>
        <w:pStyle w:val="22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8"/>
          <w:szCs w:val="28"/>
        </w:rPr>
        <w:t>На рассмотрение административного материала Ишматов Д.К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ировой судья, исследовав следующие доказательства по делу: протокол об административном правонарушении 86 ХМ №646052 от 14.07.2025, из которого усматривается, что Ишматов Д.К. с протоколом ознакомлен, последнему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 дислокацию дорожных знаков и разметки; видеозапись события, указанного в протоколе, с диска DVD, на которой зафиксировано как автомобиль «Дэу Нексия», государственный регистрационный знак **, двигался по полосе дороги, предназначенной для встречного движения, параллельно автомобилям, движущимся по своей полосе в попутном направлении, совершил обгон на пешеходном переходе, после чего, перестроился на ранее занимаемую полосу, приходит к следующем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3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азметка 1.14.1, 1.14.2 и дорожные знаки 5.19.1, 5.19.2 обозначают «Пешеходный переход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1.4 Правил дорожного движения РФ обгон запрещен на пешеходных перехода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Факт совершения Ишматовым Д.К. обгона транспортного средства в нарушение Правил дорожного движения РФ установлен, виновность Ишматова Д.К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Ишматов Д.К.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3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53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3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3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шматова Джомолдина Кочкаровича</w:t>
      </w:r>
      <w:r>
        <w:rPr>
          <w:rFonts w:eastAsia="Arial Unicode MS"/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 </w:t>
      </w:r>
    </w:p>
    <w:p>
      <w:pPr>
        <w:pStyle w:val="Normal"/>
        <w:ind w:firstLine="53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Штраф подлежит уплате в УФК по Ханты-Мансийскому автономному округу - Югре (УМВД России по ХМАО-Югре), ИНН 8601010390, Единый казначейский расчетный счет 401 028 102 453 700 00007 в РКЦ Ханты- Мансийск//УФК по Ханты-Мансийскому автономному округу - Югре г. Ханты -Мансийск, номер счета получателя платежа № 03100643000000018700, БИК 007162163, КБК 188 1160 11230 1000 1140, КПП 860101001, ОКТМО 71875000, </w:t>
      </w:r>
      <w:r>
        <w:rPr>
          <w:rFonts w:eastAsia="Arial Unicode MS"/>
          <w:bCs/>
          <w:sz w:val="28"/>
          <w:szCs w:val="28"/>
        </w:rPr>
        <w:t>УИН 18810486250280013425.</w:t>
      </w:r>
    </w:p>
    <w:p>
      <w:pPr>
        <w:pStyle w:val="Normal"/>
        <w:ind w:firstLine="53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8"/>
          <w:szCs w:val="28"/>
          <w:u w:val="single"/>
        </w:rPr>
        <w:t>75 процентов</w:t>
      </w:r>
      <w:r>
        <w:rPr>
          <w:sz w:val="28"/>
          <w:szCs w:val="28"/>
        </w:rPr>
        <w:t xml:space="preserve"> от суммы наложенного административного штраф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u w:val="single"/>
        </w:rPr>
        <w:t>то есть в размере 5625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Arial Unicode MS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ind w:left="-113" w:right="5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13" w:right="50" w:firstLine="53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13" w:right="50" w:firstLine="53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113" w:right="50" w:firstLine="540"/>
        <w:jc w:val="both"/>
        <w:textAlignment w:val="baselin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2" w:right="848" w:gutter="0" w:header="0" w:top="567" w:footer="0" w:bottom="11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20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5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right="50" w:hanging="0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848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" w:right="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4235</wp:posOffset>
                </wp:positionH>
                <wp:positionV relativeFrom="page">
                  <wp:posOffset>9639935</wp:posOffset>
                </wp:positionV>
                <wp:extent cx="1332230" cy="652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50" w:hanging="0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1.35pt;mso-wrap-distance-left:0pt;mso-wrap-distance-right:0pt;mso-wrap-distance-top:0pt;mso-wrap-distance-bottom:0pt;margin-top:759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right="50" w:hanging="0"/>
                        <w:jc w:val="center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Колонтитул_"/>
    <w:qFormat/>
    <w:rPr>
      <w:rFonts w:eastAsia="Arial Unicode MS"/>
      <w:shd w:fill="FFFFFF" w:val="clear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>
      <w:shd w:fill="FFFFFF" w:val="clear"/>
    </w:pPr>
    <w:rPr>
      <w:rFonts w:eastAsia="Arial Unicode MS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